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sapevole delle sanzioni penali, nel caso di dichiarazioni non veritiere, di formazione o uso di atti falsi, richiamate dall'art. 76 del D.P.R. 445/2000, dichiaro che il curriculum vitae da me redatto ha valore di autocertificazione di quanto in esso contenuto ai sensi degli artt. 46 e 47 del D.P.R. 445/2000.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 e ss.mm.ii. e del Regolamento UE 2016/679 (GDPR) ai fini della ricerca e selezione del personale e ai fini di controlli a campione sulle dichiarazioni rese.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I ALLEGA A CORREDO DEL CV FOTOCOPIA DI UN DOCUMENTO VALIDO DI RICONOSCIMENTO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uogo, data 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fede</w:t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[apporre firma autografa] __________________________</w:t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lli</cp:lastModifiedBy>
  <cp:lastPrinted>2002-03-11T15:09:00Z</cp:lastPrinted>
  <dcterms:modified xsi:type="dcterms:W3CDTF">2024-06-12T08:52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