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14283 del 01-10-2024 (METASTRA).</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di Tecnologia Med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10-01T08:12:00Z</dcterms:modified>
  <cp:revision>7</cp:revision>
  <dc:subject/>
  <dc:title/>
</cp:coreProperties>
</file>