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3312 del 11-09-2024 (DINAMICA 2.0).</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steoncologia, Sarcomi dell'Osso e dei Tessuti Molli e Terapie Innovative (OSOT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9-11T07:26:00Z</dcterms:modified>
  <cp:revision>5</cp:revision>
  <dc:subject/>
  <dc:title/>
</cp:coreProperties>
</file>