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2347 del 12-08-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TRUTTURA COMPLESSA OSTEONCOLOGIA, SARCOMI DELL’OSSO E DEI TESSUTI MOLLI E TERAPIE INNOVATIV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8-12T14:02:00Z</dcterms:modified>
  <cp:revision>5</cp:revision>
  <dc:subject/>
  <dc:title/>
</cp:coreProperties>
</file>