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n. 2 incarichi di lavoro autonomo di Laureato in Tecniche di Laboratorio biomedico con esperienza in sala settoria, anatomia patologica e/o processazione asettica in ambito farmacologico e sanitario“ per esigenze dell’Istituto Ortopedico Rizzoli, sede di Bologna –cod-  640-32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Laurea:_________________________ conseguito presso l’Università di_______ il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sperienza professionale ________________________________-_________________________ ___________________________________________________ per il periodo dal ____________ al _____________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02:00Z</dcterms:created>
  <dc:creator>Nadia Bassi</dc:creator>
  <dc:description/>
  <cp:keywords/>
  <dc:language>en-US</dc:language>
  <cp:lastModifiedBy>Berti</cp:lastModifiedBy>
  <cp:lastPrinted>2017-01-17T11:07:00Z</cp:lastPrinted>
  <dcterms:modified xsi:type="dcterms:W3CDTF">2017-07-06T10:31:00Z</dcterms:modified>
  <cp:revision>3</cp:revision>
  <dc:subject/>
  <dc:title>IL DIRETTORE GENERALE</dc:title>
</cp:coreProperties>
</file>